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Indskrivning til konfirmation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2094"/>
        <w:gridCol w:w="4486"/>
      </w:tblGrid>
      <w:tr>
        <w:trPr>
          <w:trHeight w:val="286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le: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e: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firmeres i Struer Kirke den: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rPr>
          <w:i/>
          <w:i/>
        </w:rPr>
      </w:pPr>
      <w:r>
        <w:rPr>
          <w:i/>
        </w:rPr>
        <w:t>Udfyldes af konfirmand/forældre – skriv med tydelige bogstaver!</w:t>
      </w:r>
    </w:p>
    <w:tbl>
      <w:tblPr>
        <w:tblW w:w="108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043"/>
        <w:gridCol w:w="1326"/>
        <w:gridCol w:w="2959"/>
      </w:tblGrid>
      <w:tr>
        <w:trPr>
          <w:trHeight w:val="57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IRMANDENS: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v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30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n Mo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lf. nr. mor:</w:t>
            </w:r>
          </w:p>
        </w:tc>
      </w:tr>
      <w:tr>
        <w:trPr>
          <w:trHeight w:val="11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pr.nr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husk de sidste 4 cifr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  <w:t>Adresse mo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mor:</w:t>
            </w:r>
          </w:p>
        </w:tc>
      </w:tr>
      <w:tr>
        <w:trPr>
          <w:trHeight w:val="10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  <w:t>Navn F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sv-SE"/>
              </w:rPr>
              <w:t>Tlf. nr. far: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 nr.</w:t>
            </w:r>
          </w:p>
        </w:tc>
        <w:tc>
          <w:tcPr>
            <w:tcW w:w="63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  <w:t>Adresse fa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SE"/>
              </w:rPr>
              <w:t>e-mail far:</w:t>
            </w:r>
          </w:p>
        </w:tc>
      </w:tr>
      <w:tr>
        <w:trPr>
          <w:trHeight w:val="597" w:hRule="atLeast"/>
        </w:trPr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konfirmanden døbt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sæt kryd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</w:tr>
      <w:tr>
        <w:trPr>
          <w:trHeight w:val="595" w:hRule="atLeast"/>
        </w:trPr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/>
            </w:pPr>
            <w:r>
              <w:rPr>
                <w:rFonts w:cs="Calibri" w:ascii="Calibri" w:hAnsi="Calibri"/>
              </w:rPr>
              <w:t>Må konfirmandens navn og adresse offentliggøres før konfirmationen? (f.eks. i lokalavisen) (</w:t>
            </w:r>
            <w:r>
              <w:rPr>
                <w:rFonts w:cs="Calibri" w:ascii="Calibri" w:hAnsi="Calibri"/>
                <w:i/>
              </w:rPr>
              <w:t>sæt kryd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</w:tr>
      <w:tr>
        <w:trPr>
          <w:trHeight w:val="535" w:hRule="atLeast"/>
        </w:trPr>
        <w:tc>
          <w:tcPr>
            <w:tcW w:w="6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/>
            </w:pPr>
            <w:r>
              <w:rPr>
                <w:rFonts w:cs="Calibri" w:ascii="Calibri" w:hAnsi="Calibri"/>
              </w:rPr>
              <w:t>Må billeder af konfirmanden offentliggøres på hjemmeside/ facebook (</w:t>
            </w:r>
            <w:r>
              <w:rPr>
                <w:rFonts w:cs="Calibri" w:ascii="Calibri" w:hAnsi="Calibri"/>
                <w:i/>
              </w:rPr>
              <w:t>sæt kryd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</w:t>
            </w:r>
          </w:p>
        </w:tc>
      </w:tr>
      <w:tr>
        <w:trPr>
          <w:trHeight w:val="932" w:hRule="atLeast"/>
        </w:trPr>
        <w:tc>
          <w:tcPr>
            <w:tcW w:w="10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krift (</w:t>
            </w:r>
            <w:r>
              <w:rPr>
                <w:rFonts w:cs="Calibri" w:ascii="Calibri" w:hAnsi="Calibri"/>
                <w:i/>
              </w:rPr>
              <w:t>forældremyndighedsindehaver – hvis fælles så begge forældres underskrift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: ________________________________________________________________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: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23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r særlige bemærkninger i forhold til konfirmanden/konfirmationen (</w:t>
            </w:r>
            <w:r>
              <w:rPr>
                <w:rFonts w:cs="Calibri" w:ascii="Calibri" w:hAnsi="Calibri"/>
                <w:color w:val="000000"/>
              </w:rPr>
              <w:t>evt diabetes, læsevanskeligheder og diagnos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firstLine="1304"/>
      <w:rPr>
        <w:rFonts w:ascii="Calibri" w:hAnsi="Calibri" w:cs="Calibri"/>
        <w:b/>
        <w:b/>
        <w:color w:val="0070C0"/>
        <w:sz w:val="4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3830</wp:posOffset>
          </wp:positionH>
          <wp:positionV relativeFrom="paragraph">
            <wp:posOffset>-180340</wp:posOffset>
          </wp:positionV>
          <wp:extent cx="1473835" cy="892175"/>
          <wp:effectExtent l="0" t="0" r="0" b="0"/>
          <wp:wrapTight wrapText="bothSides">
            <wp:wrapPolygon edited="0">
              <wp:start x="5223" y="0"/>
              <wp:lineTo x="4758" y="361"/>
              <wp:lineTo x="2900" y="2741"/>
              <wp:lineTo x="-114" y="8781"/>
              <wp:lineTo x="112" y="12441"/>
              <wp:lineTo x="811" y="14637"/>
              <wp:lineTo x="1156" y="18848"/>
              <wp:lineTo x="2087" y="20499"/>
              <wp:lineTo x="2900" y="20683"/>
              <wp:lineTo x="4410" y="21412"/>
              <wp:lineTo x="4641" y="21412"/>
              <wp:lineTo x="6850" y="21412"/>
              <wp:lineTo x="6964" y="21412"/>
              <wp:lineTo x="7430" y="20499"/>
              <wp:lineTo x="14861" y="20499"/>
              <wp:lineTo x="19738" y="19399"/>
              <wp:lineTo x="19738" y="16289"/>
              <wp:lineTo x="18811" y="15555"/>
              <wp:lineTo x="15674" y="14637"/>
              <wp:lineTo x="18693" y="14637"/>
              <wp:lineTo x="21130" y="13358"/>
              <wp:lineTo x="21016" y="11712"/>
              <wp:lineTo x="21600" y="10432"/>
              <wp:lineTo x="21600" y="9515"/>
              <wp:lineTo x="12655" y="8781"/>
              <wp:lineTo x="10914" y="7318"/>
              <wp:lineTo x="8822" y="5855"/>
              <wp:lineTo x="7895" y="2925"/>
              <wp:lineTo x="6037" y="0"/>
              <wp:lineTo x="5223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28"/>
        <w:szCs w:val="16"/>
      </w:rPr>
      <w:t>SKRIV TYDELIGT ISÆR PÅ CPR.NR OG MAILADRESSE</w:t>
    </w:r>
  </w:p>
  <w:p>
    <w:pPr>
      <w:pStyle w:val="Header"/>
      <w:rPr>
        <w:rFonts w:ascii="Calibri" w:hAnsi="Calibri" w:cs="Calibri"/>
        <w:b/>
        <w:b/>
        <w:color w:val="0070C0"/>
        <w:sz w:val="48"/>
        <w:szCs w:val="28"/>
      </w:rPr>
    </w:pPr>
    <w:r>
      <w:rPr>
        <w:rFonts w:cs="Calibri" w:ascii="Calibri" w:hAnsi="Calibri"/>
        <w:b/>
        <w:color w:val="0070C0"/>
        <w:sz w:val="48"/>
        <w:szCs w:val="28"/>
      </w:rPr>
    </w:r>
  </w:p>
</w:hdr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0:00Z</dcterms:created>
  <dc:creator>Struer Kirkekontor</dc:creator>
  <dc:description/>
  <cp:keywords/>
  <dc:language>en-US</dc:language>
  <cp:lastModifiedBy>Jytte Agergaard Lauritsen</cp:lastModifiedBy>
  <cp:lastPrinted>2022-06-28T14:36:00Z</cp:lastPrinted>
  <dcterms:modified xsi:type="dcterms:W3CDTF">2022-06-29T09:28:00Z</dcterms:modified>
  <cp:revision>3</cp:revision>
  <dc:subject/>
  <dc:title>Indmeldelse til konfirmation</dc:title>
</cp:coreProperties>
</file>